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>Comunicación: 24.04.11</w:t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>Antena:Tell-Elam</w:t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>Lugar: El Chorro, Málaga</w:t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>Preguntas:</w:t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>¿Qué nos pueden decir de los cambios mundiales para éste año 2011?</w:t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>¿Qué información será la que genere la reacción en cadena de cambios y nuevas informaciones?</w:t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 xml:space="preserve">¿Qué mensaje nos pueden dar para España?  </w:t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>Sí Oxalc.</w:t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>Ya os lo hemos dicho,  todo cambiará y muy pronto. Un cambio generará otro y así se sucederán como una cascada los acontecimientos, y luego como un aluvión que todo lo transforma. Todo partirá de la liberación de información que cuestionará el orden y las estructuras, la legalidad y la honestidad. Esto esta previsto por la Hermandad Blanca.</w:t>
      </w:r>
    </w:p>
    <w:p>
      <w:pPr>
        <w:pStyle w:val="Normal"/>
        <w:ind w:left="540" w:firstLine="540"/>
        <w:rPr/>
      </w:pPr>
      <w:r>
        <w:rPr>
          <w:lang w:val="es-PE"/>
        </w:rPr>
        <w:t>Aquellos que el Plan y la Jerarquía  han infiltrado enviando de regreso están haciendo su labor, como ustedes la suya preparando el camino. Y ellos, los que han sido devueltos abrirán los diques que inunden al mundo purificándolo  con conocimiento y sabiduría, con verdad y trasparencia, apoyando lo que ya ustedes vinieron haciendo durante todos estos años, por lo que deben de mantener a como de lugar la esperanza y la confianza en el Plan.</w:t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>Están viviendo el tiempo del cambio de la única manera que deben hacerlo, cambiando ustedes y produciendo y dirigiendo los cambios a vuestro alrededor con una actitud positiva y comprometida. Este es el tiempo que se os anunció el del cambio, en el cambio y por el cambio. No pueden ubicarse fuera de las grandes transformaciones y de los grandes destinos que se le tienen reservada a la humanidad. Ustedes tienen que estar concientes despertando vuestra magia interior para orientarlos y dirigirlos.</w:t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>2011 es el escalón que os acerca en la transición dimensional al momento del quiebre (definición) . En éste año y en estos momentos se están sentando las bases del devenir. Manténganse firmes y atentos a todo cuanto sucede a vuestro alrededor. Lean en los acontecimientos y sepan interpretar las señales que os guiarán en vuestro accionar. Las crisis ahora estallarán en las grandes potencias hasta lograr modificarlo todo con rapidez.</w:t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>Los científicos serán ahora los místicos que guiarán, y los místicos los que curarán las heridas de la humanidad, con consuelo e iluminación.</w:t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>El 2011 será la clave para el cambio. Por ello Junio marcará el momento  en que se aceleraran las cosas.</w:t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>Será la verdad develada la que lo acelere todo , y esta verdad será trasmitida y retransmitida, de tal manera que fluirá a la velocidad del rayo  y comenzará   a terminar  de despertar mentes y corazones dormidos , mientras que a otros  tan sólo fortalecerá.</w:t>
      </w:r>
    </w:p>
    <w:p>
      <w:pPr>
        <w:pStyle w:val="Normal"/>
        <w:ind w:left="540" w:firstLine="540"/>
        <w:rPr/>
      </w:pPr>
      <w:r>
        <w:rPr>
          <w:lang w:val="es-PE"/>
        </w:rPr>
        <w:t>A España le decimos que dirija su atención hacia lo trascendente, con fe y  optimismo. Ya no hay tiempo de mirar a los lados ni hacia atrás o hacia abajo. España es la puerta para el cambio, pero no es sólo un deseo, es un decreto que procura materializar un rol y un destino. Aquí se esta jugando la esperanza de Europa. Lo que aquí se genere modificará todo de forma vertiginosa e impensada. No teman por ello a la acechanza porque esa será la medida del valor de  vuestro accionar .</w:t>
      </w:r>
    </w:p>
    <w:p>
      <w:pPr>
        <w:pStyle w:val="Normal"/>
        <w:ind w:left="540" w:firstLine="540"/>
        <w:rPr>
          <w:lang w:val="es-PE"/>
        </w:rPr>
      </w:pPr>
      <w:r>
        <w:rPr>
          <w:lang w:val="es-PE"/>
        </w:rPr>
        <w:t>Díganle a todos que las cosas en España cambiarán  para bien muy pronto. También verán sucederse avistamientos en la zona norte de España  próximamente.</w:t>
      </w:r>
    </w:p>
    <w:p>
      <w:pPr>
        <w:pStyle w:val="Normal"/>
        <w:ind w:left="540" w:firstLine="540"/>
        <w:rPr/>
      </w:pPr>
      <w:r>
        <w:rPr>
          <w:lang w:val="es-PE"/>
        </w:rPr>
        <w:t xml:space="preserve">Con amor Oxalc.    </w:t>
      </w:r>
    </w:p>
    <w:p>
      <w:pPr>
        <w:pStyle w:val="Normal"/>
        <w:rPr>
          <w:lang w:val="es-PE"/>
        </w:rPr>
      </w:pPr>
      <w:r>
        <w:rPr>
          <w:lang w:val="es-P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35:00Z</dcterms:created>
  <dc:creator>sixto paz</dc:creator>
  <dc:description/>
  <cp:keywords/>
  <dc:language>en-US</dc:language>
  <cp:lastModifiedBy>sixto paz</cp:lastModifiedBy>
  <dcterms:modified xsi:type="dcterms:W3CDTF">2011-04-25T06:47:00Z</dcterms:modified>
  <cp:revision>13</cp:revision>
  <dc:subject/>
  <dc:title>Comunicación: 24</dc:title>
</cp:coreProperties>
</file>